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22 Синтеза ИВО Подразделение ИВДИВО Волгоград 05-06.09.2020 г. Крат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звание Синтеза:</w:t>
      </w:r>
    </w:p>
    <w:p>
      <w:pPr>
        <w:pStyle w:val="Normal"/>
        <w:rPr/>
      </w:pPr>
      <w:r>
        <w:rPr/>
        <w:t xml:space="preserve">Изначально Вышестоящий Синтез Совершенного Наблюдателя ИВО. </w:t>
      </w:r>
    </w:p>
    <w:p>
      <w:pPr>
        <w:pStyle w:val="Normal"/>
        <w:rPr/>
      </w:pPr>
      <w:r>
        <w:rPr/>
        <w:t xml:space="preserve">Философия Метагалактики. </w:t>
      </w:r>
    </w:p>
    <w:p>
      <w:pPr>
        <w:pStyle w:val="Normal"/>
        <w:rPr/>
      </w:pPr>
      <w:r>
        <w:rPr/>
        <w:t>Ивдивость ИВ Прасинтезности И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и 6-го горизонта, ИВАС</w:t>
      </w:r>
    </w:p>
    <w:p>
      <w:pPr>
        <w:pStyle w:val="Normal"/>
        <w:rPr/>
      </w:pPr>
      <w:r>
        <w:rPr/>
        <w:t>22 – ИВДИВО-иерархическая Скорость ИВО. ИВАС Бенедикт Интеза</w:t>
      </w:r>
    </w:p>
    <w:p>
      <w:pPr>
        <w:pStyle w:val="Normal"/>
        <w:rPr/>
      </w:pPr>
      <w:r>
        <w:rPr/>
        <w:t>86 – Пробуддическое Тело ИВО. ИВАС Ираклий Клара</w:t>
      </w:r>
    </w:p>
    <w:p>
      <w:pPr>
        <w:pStyle w:val="Normal"/>
        <w:rPr/>
      </w:pPr>
      <w:r>
        <w:rPr/>
        <w:t>150 – Наблюдатель ИВО. ИВАС Ян Стафия</w:t>
      </w:r>
    </w:p>
    <w:p>
      <w:pPr>
        <w:pStyle w:val="Normal"/>
        <w:rPr/>
      </w:pPr>
      <w:r>
        <w:rPr/>
        <w:t>214 – Владыка ИВДИВО ВЦ Мг ИВО. ИВ АИ ИВ Владыка ИВДИВО ВЦ Мг 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й Синтез - первый Синтез в новых сложившихся условиях ИВДИВО и для каждого и для Подразделения. Существует принцип, что первый Синтез в начале года – это важный, значимый, определяющий Синтез на весь год. Вводит в новые условия развития.</w:t>
      </w:r>
    </w:p>
    <w:p>
      <w:pPr>
        <w:pStyle w:val="Normal"/>
        <w:rPr/>
      </w:pPr>
      <w:r>
        <w:rPr/>
        <w:t xml:space="preserve">Мы вышли в запредель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У нас сегодня тема – Наблюдатель.  </w:t>
      </w:r>
    </w:p>
    <w:p>
      <w:pPr>
        <w:pStyle w:val="Normal"/>
        <w:rPr/>
      </w:pPr>
      <w:r>
        <w:rPr/>
        <w:t>Наблюдатель формируется жизнями. Вышли в 262144-рицу, и в 4 раза увеличился наш потенциал. Границы расширены. Разум - часть 22-го горизонта. Для Разума важны границы и пределы. Границы 4-х Мг, Октавы Бытия.</w:t>
      </w:r>
    </w:p>
    <w:p>
      <w:pPr>
        <w:pStyle w:val="Normal"/>
        <w:rPr/>
      </w:pPr>
      <w:r>
        <w:rPr/>
        <w:t xml:space="preserve">2 курс – это ИВ Мг. Каждая ВЦ имеет свои границы. </w:t>
      </w:r>
    </w:p>
    <w:p>
      <w:pPr>
        <w:pStyle w:val="Normal"/>
        <w:rPr/>
      </w:pPr>
      <w:r>
        <w:rPr/>
        <w:t xml:space="preserve">Когда мы достигаем какие-то границы, нам открываются новые возможности. </w:t>
      </w:r>
    </w:p>
    <w:p>
      <w:pPr>
        <w:pStyle w:val="Normal"/>
        <w:rPr/>
      </w:pPr>
      <w:r>
        <w:rPr/>
        <w:t>Развернуться минимально охватом всей Планеты. Одной или двумя частями Планету не объять.</w:t>
      </w:r>
    </w:p>
    <w:p>
      <w:pPr>
        <w:pStyle w:val="Normal"/>
        <w:rPr/>
      </w:pPr>
      <w:r>
        <w:rPr/>
        <w:t xml:space="preserve">Наблюдатель – это синтез наших частей. Наблюдатель есть в каждой части. И есть Наблюдатель как часть. Для Наблюдателя важно видеть, где я сейчас нахожусь, чтобы видеть перспективу дальнейшего развития. </w:t>
      </w:r>
    </w:p>
    <w:p>
      <w:pPr>
        <w:pStyle w:val="Normal"/>
        <w:rPr/>
      </w:pPr>
      <w:r>
        <w:rPr/>
        <w:t xml:space="preserve">Чтобы войти в Синтез, надо подготовиться. </w:t>
      </w:r>
    </w:p>
    <w:p>
      <w:pPr>
        <w:pStyle w:val="Normal"/>
        <w:rPr/>
      </w:pPr>
      <w:r>
        <w:rPr/>
        <w:t>Аватерессы занимаются применением Огня в материи. Огонь-Материя (ОМ). В подготовке к 23 Синтезу входить в Магнит 23-го Синтеза Аватар-Аватаресса, т.к. Огонь 23 Синтеза уже начинает фиксироваться. Накапливать его, формировать среду Огня. Магнит направить на те задачи, которые необходимы в служении, жизни. Попросить на весь период Синтеза: научит лучше видеть, расшифровывать то, что видишь.</w:t>
      </w:r>
    </w:p>
    <w:p>
      <w:pPr>
        <w:pStyle w:val="Normal"/>
        <w:rPr/>
      </w:pPr>
      <w:r>
        <w:rPr/>
        <w:t>Вы что-то сделали, поверили обязательно, развернули и не получилось! Что дальше? Уныние? Нет! Надо повторить, углубить, посмотреть, что не так. И посмотреть, какой Наблюдатель у вас сработал?</w:t>
      </w:r>
    </w:p>
    <w:p>
      <w:pPr>
        <w:pStyle w:val="Normal"/>
        <w:rPr/>
      </w:pPr>
      <w:r>
        <w:rPr/>
        <w:t>Наблюдатель не меняется в мгновение ока. Нужно усилие и время чтоб изменился Наблюдатель.</w:t>
      </w:r>
    </w:p>
    <w:p>
      <w:pPr>
        <w:pStyle w:val="Normal"/>
        <w:rPr/>
      </w:pPr>
      <w:r>
        <w:rPr/>
        <w:t xml:space="preserve">Вы планируете что-то. Каким инструментарием вы действуете? </w:t>
      </w:r>
    </w:p>
    <w:p>
      <w:pPr>
        <w:pStyle w:val="Normal"/>
        <w:rPr/>
      </w:pPr>
      <w:r>
        <w:rPr/>
        <w:t>Надо повторять, Огонь накапливается. Количество переходит в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вам для вашего Н. значим 22-й Синтез? Чем глубже задумываемся, тем глубже входим в персонализацию условий развития 22-м Синтезом исходя из личного запроса, вопроса. </w:t>
      </w:r>
    </w:p>
    <w:p>
      <w:pPr>
        <w:pStyle w:val="Normal"/>
        <w:rPr/>
      </w:pPr>
      <w:r>
        <w:rPr/>
        <w:t xml:space="preserve">22-м Синтезом выходим из 22-ричной зависимости арканами, выходим из планетарной зависимости духа. Нужны вышестоящие выражения, чтоб преодолеть. </w:t>
      </w:r>
    </w:p>
    <w:p>
      <w:pPr>
        <w:pStyle w:val="Normal"/>
        <w:rPr/>
      </w:pPr>
      <w:r>
        <w:rPr/>
        <w:t>Поработать с Книгой Жизни. Почитать, посмотреть, попросили преобразить, преобразили. Ряд вопросов может решиться. Книга – это высокотехнологичный инструмент. Там всё. Самоорганизация ИВД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живём по записями Прасинтезности. Хотите жить лучше – меняйте Прасинтезность. </w:t>
      </w:r>
    </w:p>
    <w:p>
      <w:pPr>
        <w:pStyle w:val="Normal"/>
        <w:rPr/>
      </w:pPr>
      <w:r>
        <w:rPr/>
        <w:t>ИВ Синтез как вершина Огненной составляющей. С точки зрения материнской реализации от Энергии до Прасинтезности</w:t>
      </w:r>
    </w:p>
    <w:p>
      <w:pPr>
        <w:pStyle w:val="Normal"/>
        <w:rPr/>
      </w:pPr>
      <w:r>
        <w:rPr/>
        <w:t>5. ИВ Синтез – Прасинтезность</w:t>
      </w:r>
    </w:p>
    <w:p>
      <w:pPr>
        <w:pStyle w:val="Normal"/>
        <w:rPr/>
      </w:pPr>
      <w:r>
        <w:rPr/>
        <w:t>4. Синтез – Огонь</w:t>
      </w:r>
    </w:p>
    <w:p>
      <w:pPr>
        <w:pStyle w:val="Normal"/>
        <w:rPr/>
      </w:pPr>
      <w:r>
        <w:rPr/>
        <w:t>3. Воля – Дух</w:t>
      </w:r>
    </w:p>
    <w:p>
      <w:pPr>
        <w:pStyle w:val="Normal"/>
        <w:rPr/>
      </w:pPr>
      <w:r>
        <w:rPr/>
        <w:t>2. Мудрость – Свет</w:t>
      </w:r>
    </w:p>
    <w:p>
      <w:pPr>
        <w:pStyle w:val="Normal"/>
        <w:rPr/>
      </w:pPr>
      <w:r>
        <w:rPr/>
        <w:t>1. Любовь – Энергия</w:t>
      </w:r>
    </w:p>
    <w:p>
      <w:pPr>
        <w:pStyle w:val="Normal"/>
        <w:rPr/>
      </w:pPr>
      <w:r>
        <w:rPr/>
        <w:t xml:space="preserve">Синтез в частях несёт функционал части. Огонь заполняет часть. В нём ничего не записано. Практики не делаем – часть истощается. Надо поддерживать насыщенность части – Практика Магнит. В Огонь запишется новый Синтез. Прасинтезность в Синтез пишется. В Прасинтезности основополагающие записи. А в Синтезе записано, куда часть развивается. План Синтеза каждой части есть. </w:t>
      </w:r>
    </w:p>
    <w:p>
      <w:pPr>
        <w:pStyle w:val="Normal"/>
        <w:rPr/>
      </w:pPr>
      <w:r>
        <w:rPr/>
        <w:t>Накопить Огонь, а применять когда? Здесь и сейчас! Это Жизнь – сейчас, а не вчера или завтра.</w:t>
      </w:r>
    </w:p>
    <w:p>
      <w:pPr>
        <w:pStyle w:val="Normal"/>
        <w:rPr/>
      </w:pPr>
      <w:r>
        <w:rPr/>
        <w:t>На Синтез подумали о ком-то – направили тому человеку заряд ментальный – это нарушение свободы Воли этого человека. И ещё мы своего Наблюдателя распыляем. Организованность, отстроенность, чёткость в Зале ИВАС, ИВО.</w:t>
      </w:r>
    </w:p>
    <w:p>
      <w:pPr>
        <w:pStyle w:val="Normal"/>
        <w:rPr/>
      </w:pPr>
      <w:r>
        <w:rPr/>
        <w:t xml:space="preserve">Иногда в практике бывают картинки – это выявляются из частей фрагменты духа, записи (это твоё!). Попросить Отца преобразить (в практике) различные варианты выражений. Ипостась Синтез всегда осознана. </w:t>
      </w:r>
    </w:p>
    <w:p>
      <w:pPr>
        <w:pStyle w:val="Normal"/>
        <w:rPr/>
      </w:pPr>
      <w:r>
        <w:rPr/>
        <w:t>Мы на Синтезе идём не только своей подготовкой. Мг созидает каждого из нас, опираясь на каждого из нас. Подготовка определяет: я могу так и ни как иначе. Я в Мг – действующая единица. Что во мне записано – это и есть мой внутренний Наблюдатель. Новый взгляд вспыхнул – поменялось что-то во внутреннем наблюдателе и пошли изменения условий, и начинают фиксироваться условия по новому взгляду или ракурсу. Реализация по-другому начинает идти.</w:t>
      </w:r>
    </w:p>
    <w:p>
      <w:pPr>
        <w:pStyle w:val="Normal"/>
        <w:rPr/>
      </w:pPr>
      <w:r>
        <w:rPr/>
        <w:t xml:space="preserve">В  практике войдём в 22-й Синтез, в преображение Позиции Наблюдателя. </w:t>
      </w:r>
    </w:p>
    <w:p>
      <w:pPr>
        <w:pStyle w:val="Normal"/>
        <w:rPr/>
      </w:pPr>
      <w:r>
        <w:rPr/>
        <w:t>22-й инструмент – Совершенное качество. Что есть качество? Скорость трудолюбие оброжелательность, душевность и т.д. – это человеческие качества.</w:t>
      </w:r>
    </w:p>
    <w:p>
      <w:pPr>
        <w:pStyle w:val="Normal"/>
        <w:rPr/>
      </w:pPr>
      <w:r>
        <w:rPr/>
        <w:t xml:space="preserve">Какие есть качества? – Есть качества Человека, Посвящённого, Служащего …по 8-рице </w:t>
      </w:r>
    </w:p>
    <w:p>
      <w:pPr>
        <w:pStyle w:val="Normal"/>
        <w:rPr/>
      </w:pPr>
      <w:r>
        <w:rPr/>
        <w:t>Посвящённый отслеживает, где что можно говорить.  Любые вопросы личного характера Посвящённого – это не личные, это от Отца.</w:t>
      </w:r>
    </w:p>
    <w:p>
      <w:pPr>
        <w:pStyle w:val="Normal"/>
        <w:rPr/>
      </w:pPr>
      <w:r>
        <w:rPr/>
        <w:t xml:space="preserve">Как только входим в систему оценки, мы оцениваем с позиции своего Наблюдателя. Отец думает по-другому, а твоя оценка пошла в Книгу Жизни. Мы в другом видим то, что есть у тебя как в зеркале. Один и тот же человек раскрывается по-разному в разных ситуациях. Если твой Наблюдатель кричит, ищи у себя это же. Выявляйте и дорабатывайте эти качества в себе, не посыпая голову пеплом. Изменись и тысячи изменятся. Совершенные качества выявляя прорабатывать, взяв Совершенный инструмент. Качество жизни строится синтезом набора разных качеств. Не спешите ставить печати оценок на других. </w:t>
      </w:r>
    </w:p>
    <w:p>
      <w:pPr>
        <w:pStyle w:val="Normal"/>
        <w:rPr/>
      </w:pPr>
      <w:r>
        <w:rPr/>
        <w:t xml:space="preserve">Посвящённый не спешить, но и не опаздывает. Посвящённый не даёт всем жить спокойно. Пересмотрите позицию: что сегодня хорошо, то завтра может быть плохо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иться смотреть синтезом нескольких видов материи. Берем первые 8. Для нашего Н. насколько естественно жить, применяться 8-ю видами материи. Быстро аматизироваться в новых условиях. </w:t>
      </w:r>
    </w:p>
    <w:p>
      <w:pPr>
        <w:pStyle w:val="Normal"/>
        <w:rPr/>
      </w:pPr>
      <w:r>
        <w:rPr/>
        <w:t>Подумать о качествах от Служащего, до Аватара.</w:t>
      </w:r>
    </w:p>
    <w:p>
      <w:pPr>
        <w:pStyle w:val="Normal"/>
        <w:rPr/>
      </w:pPr>
      <w:r>
        <w:rPr/>
        <w:t>Для Наблюдателя важен объём материи, которым живём. Мы живём давно.</w:t>
      </w:r>
    </w:p>
    <w:p>
      <w:pPr>
        <w:pStyle w:val="Normal"/>
        <w:rPr/>
      </w:pPr>
      <w:r>
        <w:rPr/>
        <w:t>Макромир в микромире – в Пробуддическом Теле помещается вся Пробуддическая Мг.</w:t>
      </w:r>
    </w:p>
    <w:p>
      <w:pPr>
        <w:pStyle w:val="Normal"/>
        <w:rPr>
          <w:b/>
          <w:b/>
        </w:rPr>
      </w:pPr>
      <w:r>
        <w:rPr>
          <w:b/>
        </w:rPr>
        <w:t xml:space="preserve">02.21.00 – 2.47.10 Практика №1 – </w:t>
      </w:r>
    </w:p>
    <w:p>
      <w:pPr>
        <w:pStyle w:val="Normal"/>
        <w:rPr>
          <w:b/>
          <w:b/>
        </w:rPr>
      </w:pPr>
      <w:r>
        <w:rPr>
          <w:b/>
        </w:rPr>
        <w:t>Стяжание концентрации 22-го Синтеза ИВО, позиции Наблюдателя Ипостаси 22-го Синтеза ИВО по 8-рице жизни, 5 видов Синтеза по 5 архетипам материи, 4-х эталонных частей 22 горизонта 5 видовым Синтезом, обновление позиции Наблюдателя.</w:t>
      </w:r>
    </w:p>
    <w:p>
      <w:pPr>
        <w:pStyle w:val="Normal"/>
        <w:rPr/>
      </w:pPr>
      <w:r>
        <w:rPr/>
        <w:t>Это действие напоминает практику Нового Рождения.</w:t>
      </w:r>
    </w:p>
    <w:p>
      <w:pPr>
        <w:pStyle w:val="Normal"/>
        <w:rPr/>
      </w:pPr>
      <w:r>
        <w:rPr/>
        <w:t xml:space="preserve">Формируется позиция наблюдателя Ипостаси Синтеза. Позиция наблюдателя опирается на те записи, которые у меня есть. Расширить взгляд – изменить жизнь. Допустить изменения в жизни. Хуже точно не будет. В ипостасности мы можем идти выше своих подготовок. На эти два дня Синтеза мы в прямой ипостасности Отца. На физике качество жизни должно меняться. </w:t>
      </w:r>
    </w:p>
    <w:p>
      <w:pPr>
        <w:pStyle w:val="Normal"/>
        <w:rPr/>
      </w:pPr>
      <w:r>
        <w:rPr/>
        <w:t xml:space="preserve">О зданиях личных по Метагалактикам. С 64 по 128 – Тела концентрируют всю 64-рицу видов материи. Это Философия Мг-ки, когда вся Мг-ка внутри нас. </w:t>
      </w:r>
    </w:p>
    <w:p>
      <w:pPr>
        <w:pStyle w:val="Normal"/>
        <w:rPr/>
      </w:pPr>
      <w:r>
        <w:rPr/>
        <w:t xml:space="preserve">256 видов материи: 64-рица Огнём, Духом, Светом, Энергией. </w:t>
      </w:r>
    </w:p>
    <w:p>
      <w:pPr>
        <w:pStyle w:val="Normal"/>
        <w:rPr/>
      </w:pPr>
      <w:r>
        <w:rPr/>
        <w:t xml:space="preserve">Не преобразим записи духа, не идя Синтезом и Огнём. Это долго. Миллионы лет.    </w:t>
      </w:r>
    </w:p>
    <w:p>
      <w:pPr>
        <w:pStyle w:val="Normal"/>
        <w:rPr/>
      </w:pPr>
      <w:r>
        <w:rPr/>
        <w:t xml:space="preserve">Трансв. Тела развивают в нас трансвизирование Мг Воли. Бывает такое: стяжали Трансв.Тела, а трансвизирование не получается. Не хватает Воли и Духа. </w:t>
      </w:r>
    </w:p>
    <w:p>
      <w:pPr>
        <w:pStyle w:val="Normal"/>
        <w:rPr/>
      </w:pPr>
      <w:r>
        <w:rPr/>
        <w:t xml:space="preserve">Иногда не хватает Света и Мудрости, чтоб передать Синтез. Расшифровка идёт Мудростью. </w:t>
      </w:r>
    </w:p>
    <w:p>
      <w:pPr>
        <w:pStyle w:val="Normal"/>
        <w:rPr/>
      </w:pPr>
      <w:r>
        <w:rPr/>
        <w:t xml:space="preserve">Качество нашей Любви зависят от качества Света. </w:t>
      </w:r>
    </w:p>
    <w:p>
      <w:pPr>
        <w:pStyle w:val="Normal"/>
        <w:rPr/>
      </w:pPr>
      <w:r>
        <w:rPr/>
        <w:t>Если Свет 64-х видов Материи, то каков масштаб нашей Любви.</w:t>
      </w:r>
    </w:p>
    <w:p>
      <w:pPr>
        <w:pStyle w:val="Normal"/>
        <w:rPr/>
      </w:pPr>
      <w:r>
        <w:rPr/>
        <w:t>Сколько Любви, столько Энергии.</w:t>
      </w:r>
    </w:p>
    <w:p>
      <w:pPr>
        <w:pStyle w:val="Normal"/>
        <w:rPr/>
      </w:pPr>
      <w:r>
        <w:rPr/>
        <w:t xml:space="preserve">Магнит можно делать Кут Хуми и Аватаресса Стафия, Ян и Фаинь. Аватары – это Синтез, Аватарессы – это Огонь. Это применение Огня в Материи. Перепозиционирование вашего Наблюдателя. </w:t>
      </w:r>
    </w:p>
    <w:p>
      <w:pPr>
        <w:pStyle w:val="Normal"/>
        <w:rPr/>
      </w:pPr>
      <w:r>
        <w:rPr/>
        <w:t>Чтоб примагнитить новые возможности на тот новый Синтез, который сложился, надо с Аватарессами работать. Они помогают. Магнит с Аватарессой Синтеза Фаинь – это ивдивное усвоение и реализация Синтеза и Огня, Аватар Синтеза Ян фиксирует соответствующую концентрацию Синтеза Наблюдателя каждому. Ещё в 16 эволюциях и эталонного. Поварьировать разные Магниты. Не формально. И обязательно составить Мыслеобраз, иначе примагнитится всё подряд. Магнит – это колоссальный заряд и должен быть направлен на дело.</w:t>
      </w:r>
    </w:p>
    <w:p>
      <w:pPr>
        <w:pStyle w:val="Normal"/>
        <w:rPr/>
      </w:pPr>
      <w:r>
        <w:rPr/>
        <w:t xml:space="preserve">М.б. Магнит с Кут Хуми и Фаинь из разных Мг-к, то происходит «спекание» материи разных Мг-к и появляется однородность. </w:t>
      </w:r>
    </w:p>
    <w:p>
      <w:pPr>
        <w:pStyle w:val="Normal"/>
        <w:rPr>
          <w:b/>
          <w:b/>
        </w:rPr>
      </w:pPr>
      <w:r>
        <w:rPr>
          <w:b/>
        </w:rPr>
        <w:t xml:space="preserve">03.37.40 Практика 2   </w:t>
      </w:r>
    </w:p>
    <w:p>
      <w:pPr>
        <w:pStyle w:val="Normal"/>
        <w:rPr/>
      </w:pPr>
      <w:r>
        <w:rPr>
          <w:b/>
        </w:rPr>
        <w:t xml:space="preserve">Стяжание расширения Наблюдателя на 64-ре вида материи и 256 типов материи ракурсом 5 архетип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1.14.40 Практика 3  </w:t>
      </w:r>
    </w:p>
    <w:p>
      <w:pPr>
        <w:pStyle w:val="Normal"/>
        <w:rPr>
          <w:b/>
          <w:b/>
        </w:rPr>
      </w:pPr>
      <w:r>
        <w:rPr>
          <w:b/>
        </w:rPr>
        <w:t>Стяжание Эталонной части Наблюдатель. 16 видов Наблюдателя эволюцио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ка 4</w:t>
      </w:r>
    </w:p>
    <w:p>
      <w:pPr>
        <w:pStyle w:val="Normal"/>
        <w:rPr>
          <w:b/>
          <w:b/>
        </w:rPr>
      </w:pPr>
      <w:r>
        <w:rPr>
          <w:b/>
        </w:rPr>
        <w:t>Ночная 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день 1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.44.00 Практика 5  </w:t>
      </w:r>
    </w:p>
    <w:p>
      <w:pPr>
        <w:pStyle w:val="Normal"/>
        <w:rPr>
          <w:b/>
          <w:b/>
        </w:rPr>
      </w:pPr>
      <w:r>
        <w:rPr>
          <w:b/>
        </w:rPr>
        <w:t>Стяжание Наблюдателя 8 видов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37.50 Тренинг с Книгами Жизни каждого с ИВАС Мор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Практика 7</w:t>
      </w:r>
    </w:p>
    <w:p>
      <w:pPr>
        <w:pStyle w:val="Normal"/>
        <w:rPr>
          <w:b/>
          <w:b/>
        </w:rPr>
      </w:pPr>
      <w:r>
        <w:rPr>
          <w:b/>
        </w:rPr>
        <w:t xml:space="preserve">Стяжание Ивдиво-иерархической скорости ИВО, Эталонной Скорости каждой из 256 Эталонных час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35.24 Практика 8</w:t>
      </w:r>
    </w:p>
    <w:p>
      <w:pPr>
        <w:pStyle w:val="Normal"/>
        <w:rPr>
          <w:b/>
          <w:b/>
        </w:rPr>
      </w:pPr>
      <w:r>
        <w:rPr>
          <w:b/>
        </w:rPr>
        <w:t xml:space="preserve">Стяжание 64 Совершенных инструмента Ипостаси 22 Синтеза ИВО, 22-го инструмента Совершенные качества ИВО, Эталонного качества 8 видов Жиз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50.15 Практика 9</w:t>
      </w:r>
    </w:p>
    <w:p>
      <w:pPr>
        <w:pStyle w:val="Normal"/>
        <w:rPr>
          <w:b/>
          <w:b/>
        </w:rPr>
      </w:pPr>
      <w:r>
        <w:rPr>
          <w:b/>
        </w:rPr>
        <w:t>Стяжание Совершенного Наблюдателя, 256 эт.частей СН, 256 эт.Систем СН, 256 эт.аппаратов СН, 256 эт.частностей СН. Стандарт 22 Синте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15.22 Итоговая практика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ла Аватар ИВДИВО-развития ИВО Елисеева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58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20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35:00Z</dcterms:created>
  <dc:creator>TM</dc:creator>
  <dc:description/>
  <cp:keywords/>
  <dc:language>en-US</dc:language>
  <cp:lastModifiedBy>1</cp:lastModifiedBy>
  <dcterms:modified xsi:type="dcterms:W3CDTF">2021-03-04T07:22:00Z</dcterms:modified>
  <cp:revision>4</cp:revision>
  <dc:subject/>
  <dc:title>Конспект 22 Синтеза ИВО Подразделение ИВДИВО Волгоград 05-06</dc:title>
</cp:coreProperties>
</file>